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f you are traveling from Cinci, you’re best route to meet us in Columbus is I-71N to I-270E to I-70E and exit North on Rt. 256. According to Mapquest, I-71&amp;Montgomery Rd. in Cinci to Rt. 256 in Columbus is about 100 miles and 1.4 hours of driving, so if you want to meet us by 10:30, you’ll need to leave Cinci by 9:00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’ll need to bring a FRS radio. We’ll keep it tuned to 2-3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tinerary for Falling Water 2003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ATURDAY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10:30am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Meet in Columbus 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885 REYNOLDSBURG BALTIMORE RD</w:t>
            </w:r>
          </w:p>
          <w:p>
            <w:pPr>
              <w:pStyle w:val="TextBody"/>
              <w:rPr/>
            </w:pPr>
            <w:r>
              <w:rPr/>
              <w:t>REYNOLDSBURG, OH 430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10:45am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Leave Columbu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11:45am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Arrive Cambridge for lunch (Coney Island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1:00pm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Leave Cambrid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4:30pm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Arrive Hampton Inn/Uniontow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5:30pm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Cocktails/Gather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6:30pm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Dinner at:</w:t>
            </w:r>
          </w:p>
          <w:p>
            <w:pPr>
              <w:pStyle w:val="TextBody"/>
              <w:rPr/>
            </w:pPr>
            <w:r>
              <w:rPr/>
              <w:t>Coal Baron Restaurant</w:t>
              <w:br/>
              <w:t>7606 National Pike</w:t>
              <w:br/>
              <w:t>Uniontown</w:t>
              <w:br/>
              <w:t>724-439-01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NDAY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7:00am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Breakfast (In hotel) for early tou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7:30am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Leave for Early tou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8:30am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Breakfast (In hotel) for late tou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9:00am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Leave for Late tou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12:30pm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Lunch/Brunch at:</w:t>
            </w:r>
          </w:p>
          <w:p>
            <w:pPr>
              <w:pStyle w:val="TextBody"/>
              <w:rPr/>
            </w:pPr>
            <w:r>
              <w:rPr/>
              <w:t>Caileighs</w:t>
            </w:r>
          </w:p>
          <w:p>
            <w:pPr>
              <w:pStyle w:val="TextBody"/>
              <w:rPr/>
            </w:pPr>
            <w:r>
              <w:rPr/>
              <w:t>105 E. Fayette Street (Rt. 40)</w:t>
              <w:br/>
              <w:t xml:space="preserve">Uniontown, PA </w:t>
              <w:br/>
              <w:t>724-437-9463</w:t>
            </w:r>
          </w:p>
          <w:p>
            <w:pPr>
              <w:pStyle w:val="TextBody"/>
              <w:rPr/>
            </w:pPr>
            <w:r>
              <w:rPr/>
              <w:t>http://www.caileighs.com/index.ht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2:00pm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Depart for home via back roads, see map</w:t>
            </w:r>
          </w:p>
          <w:p>
            <w:pPr>
              <w:pStyle w:val="TextBody"/>
              <w:rPr/>
            </w:pPr>
            <w:r>
              <w:rPr/>
              <w:t>(Those wishing can take a longer scenic route home thru the hills WV, or just hop on the freeway for the quick route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360" w:right="360" w:gutter="0" w:header="0" w:top="360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6"/>
        <w:gridCol w:w="2562"/>
      </w:tblGrid>
      <w:tr>
        <w:trPr/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e’ll gather at the McDonalds/Shell station on Rt. 256, just north of I-70 on the East side of Columbus. We will travel to Cambridge via I-70. We’ll have lunch there and top off our tank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ur starting point 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885 REYNOLDSBURG BALTIMORE 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YNOLDSBURG, OH 4306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6"/>
        <w:gridCol w:w="2562"/>
      </w:tblGrid>
      <w:tr>
        <w:trPr/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mbridge 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ew Martinsvil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  <w:gridCol w:w="2520"/>
      </w:tblGrid>
      <w:tr>
        <w:trPr/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8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t. 40E to Rt. 265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  <w:gridCol w:w="2520"/>
      </w:tblGrid>
      <w:tr>
        <w:trPr/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8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t. 265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  <w:gridCol w:w="2520"/>
      </w:tblGrid>
      <w:tr>
        <w:trPr/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8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t. 265E to Old Cat Hollow Roa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  <w:gridCol w:w="2520"/>
      </w:tblGrid>
      <w:tr>
        <w:trPr/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8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ross WV…</w:t>
            </w:r>
          </w:p>
        </w:tc>
      </w:tr>
      <w:tr>
        <w:trPr/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8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t. 2S to Rt. 7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  <w:gridCol w:w="2520"/>
      </w:tblGrid>
      <w:tr>
        <w:trPr/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0" cy="7048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t. 7E to Rt. 69N to Rt. 18N/E to Rt. 21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  <w:gridCol w:w="2520"/>
      </w:tblGrid>
      <w:tr>
        <w:trPr/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8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t. 7E to Rt. 250N to Rt. 69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becomes PA Rt. 18)</w:t>
            </w:r>
          </w:p>
        </w:tc>
      </w:tr>
      <w:tr>
        <w:trPr/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8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t. 21E thru Waynesbur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  <w:gridCol w:w="2520"/>
      </w:tblGrid>
      <w:tr>
        <w:trPr/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8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t. 21E thru Masontow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  <w:gridCol w:w="2520"/>
      </w:tblGrid>
      <w:tr>
        <w:trPr/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8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t. 21E to Rt. 40W (Hampton In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98 West Main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ontown, PA 154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-724-430-1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  <w:gridCol w:w="2520"/>
      </w:tblGrid>
      <w:tr>
        <w:trPr/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8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lling Water Hou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  <w:gridCol w:w="2520"/>
      </w:tblGrid>
      <w:tr>
        <w:trPr/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8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t. 40E to Rt. 381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  <w:gridCol w:w="2520"/>
      </w:tblGrid>
      <w:tr>
        <w:trPr/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8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t. 381N to Falling Water Hou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  <w:gridCol w:w="2520"/>
      </w:tblGrid>
      <w:tr>
        <w:trPr/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8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shington PA to Cambridge O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  <w:gridCol w:w="2520"/>
      </w:tblGrid>
      <w:tr>
        <w:trPr/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8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t. 40W to Rt. 844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  <w:gridCol w:w="2520"/>
      </w:tblGrid>
      <w:tr>
        <w:trPr/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8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t 331W (Brush Run Rd?) becomes Rt. 67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  <w:gridCol w:w="2520"/>
      </w:tblGrid>
      <w:tr>
        <w:trPr/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620000" cy="7048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t. 67W to Rt. 2N to Rt. 22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rom here, we end up in Cambridge and can take I-70 back to Columbus and/or Cinc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1:23:00Z</dcterms:created>
  <dc:creator>Beavis</dc:creator>
  <dc:description/>
  <dc:language>en-US</dc:language>
  <cp:lastModifiedBy>Beavis</cp:lastModifiedBy>
  <cp:lastPrinted>2003-07-21T19:17:00Z</cp:lastPrinted>
  <dcterms:modified xsi:type="dcterms:W3CDTF">2003-07-22T00:36:00Z</dcterms:modified>
  <cp:revision>6</cp:revision>
  <dc:subject/>
  <dc:title>We’ll gather at the McDonalds/Shell station on Rt 256, just north of I-70 on the East side of Columbus</dc:title>
</cp:coreProperties>
</file>